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781050</wp:posOffset>
                </wp:positionV>
                <wp:extent cx="6093460" cy="939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939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Eliberarea actului de identitate la: expirarea termenului de valabilitate, modificar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48"/>
                                <w:lang w:val="it-IT"/>
                              </w:rPr>
                              <w:t xml:space="preserve"> datelor de stare civilă, anularea documentului,  schimbarea sexului sau a fizionomiei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36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36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5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cererea pentru eliberarea actului de identitat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</w:rPr>
                              <w:t>- actul de identitate şi cartea de alegător, după caz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certificatul de naştere şi certificatul de căsătorie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certificatul/hotărârea de divorţ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certificatul de deces al soţului/soţiei decedat/decedate, în cazul soţului supravieţuitor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certificatele de naştere ale copiilor cu vârsta mai mică de 14 ani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documentul cu care se face dovada adresei de domiciliu şi, după caz, cel cu care se face dovada adresei de reşedinţă, 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- chitanţa reprezentând contravaloarea cărţii de identitate – 7 lei</w:t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În cazul modificării numelui şi/sau prenumelui titularului, prenumelui părinţilor, a datei ori a locului de naştere, precum şi în situaţia schimbării sexului, se prezintă şi hotărârea judecătorească sau, după caz, actul administrativ în baza căruia s-au modificat datele de stare civilă.</w:t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b w:val="false"/>
                                <w:b w:val="false"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39.5pt;mso-wrap-distance-left:9.05pt;mso-wrap-distance-right:9.05pt;mso-wrap-distance-top:0pt;mso-wrap-distance-bottom:0pt;margin-top:61.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4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Eliberarea actului de identitate la: expirarea termenului de valabilitate, modificare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48"/>
                          <w:lang w:val="it-IT"/>
                        </w:rPr>
                        <w:t xml:space="preserve"> datelor de stare civilă, anularea documentului,  schimbarea sexului sau a fizionomiei</w:t>
                      </w:r>
                    </w:p>
                    <w:p>
                      <w:pPr>
                        <w:pStyle w:val="Corptext2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36"/>
                          <w:szCs w:val="44"/>
                          <w:lang w:val="it-IT"/>
                        </w:rPr>
                      </w:pPr>
                      <w:r>
                        <w:rPr>
                          <w:rFonts w:cs="Times New Roman"/>
                          <w:b w:val="false"/>
                          <w:i/>
                          <w:sz w:val="36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6"/>
                          <w:lang w:val="it-IT"/>
                        </w:rPr>
                      </w:pPr>
                      <w:r>
                        <w:rPr>
                          <w:b w:val="false"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left"/>
                        <w:rPr/>
                      </w:pPr>
                      <w:r>
                        <w:rPr>
                          <w:sz w:val="36"/>
                          <w:szCs w:val="52"/>
                          <w:lang w:val="it-IT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DOCUMENTE NECESARE: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cererea pentru eliberarea actului de identitat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</w:rPr>
                        <w:t>- actul de identitate şi cartea de alegător, după caz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certificatul de naştere şi certificatul de căsătorie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certificatul/hotărârea de divorţ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certificatul de deces al soţului/soţiei decedat/decedate, în cazul soţului supravieţuitor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certificatele de naştere ale copiilor cu vârsta mai mică de 14 ani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documentul cu care se face dovada adresei de domiciliu şi, după caz, cel cu care se face dovada adresei de reşedinţă, 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- chitanţa reprezentând contravaloarea cărţii de identitate – 7 lei</w:t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În cazul modificării numelui şi/sau prenumelui titularului, prenumelui părinţilor, a datei ori a locului de naştere, precum şi în situaţia schimbării sexului, se prezintă şi hotărârea judecătorească sau, după caz, actul administrativ în baza căruia s-au modificat datele de stare civilă.</w:t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rPr>
                          <w:b w:val="false"/>
                          <w:b w:val="false"/>
                          <w:sz w:val="36"/>
                          <w:lang w:val="ro-RO"/>
                        </w:rPr>
                      </w:pPr>
                      <w:r>
                        <w:rPr>
                          <w:b w:val="false"/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2:00Z</dcterms:created>
  <dc:creator>gheorghe_iosif</dc:creator>
  <dc:description/>
  <cp:keywords/>
  <dc:language>en-US</dc:language>
  <cp:lastModifiedBy>Zarioiu Melania-Corina</cp:lastModifiedBy>
  <cp:lastPrinted>2009-10-02T10:37:00Z</cp:lastPrinted>
  <dcterms:modified xsi:type="dcterms:W3CDTF">2017-02-01T11:42:00Z</dcterms:modified>
  <cp:revision>21</cp:revision>
  <dc:subject/>
  <dc:title/>
</cp:coreProperties>
</file>